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62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4"/>
              </w:rPr>
              <w:t>ISTITUTO OMNICOMPRENSIVO“MONTEFELTRO</w:t>
            </w:r>
            <w:r>
              <w:rPr>
                <w:rFonts w:cs="Comic Sans MS" w:ascii="Comic Sans MS" w:hAnsi="Comic Sans MS"/>
                <w:spacing w:val="-2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omic Sans MS" w:ascii="Comic Sans MS" w:hAnsi="Comic Sans MS"/>
                <w:spacing w:val="-2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53060</wp:posOffset>
                  </wp:positionV>
                  <wp:extent cx="836295" cy="686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ZIONE N° 217</w:t>
        <w:tab/>
        <w:tab/>
        <w:tab/>
        <w:tab/>
        <w:t xml:space="preserve">                           Sassocorvaro, 14 febbraio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mallCaps/>
          <w:sz w:val="22"/>
          <w:szCs w:val="22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Attivazione corso di formazione </w:t>
      </w:r>
      <w:r>
        <w:rPr>
          <w:b/>
          <w:smallCaps/>
          <w:sz w:val="22"/>
          <w:szCs w:val="22"/>
        </w:rPr>
        <w:t>“INCLUSIONE E BISOGNI EDUCATIVI SPECIALI. COSTRUIRE UNA COMUNITA’ PROFESSIONALE EDUCANTE”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sz w:val="24"/>
          <w:szCs w:val="24"/>
        </w:rPr>
        <w:t>Secondo quanto previsto dal Piano di Formazione presentato al Collegio Docenti del 27 novembre 2014, si comunica che nei giorn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23 febbraio 2015 </w:t>
      </w:r>
      <w:r>
        <w:rPr>
          <w:sz w:val="24"/>
          <w:szCs w:val="24"/>
        </w:rPr>
        <w:t>dalle ore 14:30 alle ore 17:30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4"/>
          <w:szCs w:val="24"/>
        </w:rPr>
        <w:t xml:space="preserve">- 13 marzo 2015     </w:t>
      </w:r>
      <w:r>
        <w:rPr>
          <w:sz w:val="24"/>
          <w:szCs w:val="24"/>
        </w:rPr>
        <w:t>dalle ore 14:30 alle ore 18:30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attivato il corso di formazione  </w:t>
      </w:r>
      <w:r>
        <w:rPr>
          <w:b/>
          <w:smallCaps/>
          <w:sz w:val="22"/>
          <w:szCs w:val="22"/>
        </w:rPr>
        <w:t xml:space="preserve">“INCLUSIONE E BISOGNI EDUCATIVI SPECIALI. COSTRUIRE UNA COMUNITA’ PROFESSIONALE EDUCANTE”, </w:t>
      </w:r>
      <w:r>
        <w:rPr>
          <w:sz w:val="24"/>
          <w:szCs w:val="24"/>
        </w:rPr>
        <w:t>tenuto dalla</w:t>
      </w:r>
      <w:r>
        <w:rPr>
          <w:b/>
          <w:sz w:val="24"/>
          <w:szCs w:val="24"/>
        </w:rPr>
        <w:t xml:space="preserve"> Dott.ssa Francesca Salis, </w:t>
      </w:r>
      <w:r>
        <w:rPr>
          <w:sz w:val="24"/>
          <w:szCs w:val="24"/>
        </w:rPr>
        <w:t>Pedagogista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e a contratto presso l’Università degli Studi di Urbino.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tenuti del corso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57" w:right="-79" w:hanging="357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all'integrazione all'inclusione: luci e ombre di un processo in att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before="0" w:after="0"/>
        <w:ind w:left="360" w:right="-82" w:hanging="36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I Bisogni educativi Speciali: indicazioni di approccio e metodo alla luce della normativa vigent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before="0" w:after="0"/>
        <w:ind w:left="360" w:right="-82" w:hanging="36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I bisogni dei docenti e della comunità educante: costruire una professionalità condivisa.</w:t>
      </w:r>
      <w:r>
        <w:rPr>
          <w:b/>
          <w:color w:val="2E74B5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before="0" w:after="0"/>
        <w:ind w:left="360" w:right="-82" w:hanging="36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Approccio teorico : teoria della complessità nell'ambito di un contesto costruttivis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57" w:right="-79" w:hanging="357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Approccio metodologico: input teorico ed esperienze dialogate tra pari. Lavori di gruppo.</w:t>
      </w:r>
    </w:p>
    <w:p>
      <w:pPr>
        <w:pStyle w:val="Normal"/>
        <w:widowControl/>
        <w:overflowPunct w:val="true"/>
        <w:autoSpaceDE w:val="true"/>
        <w:ind w:right="-79" w:hanging="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’importanza delle tematiche trattate e la necessità di affrontare sempre più frequentemente tali problematiche nella didattica quotidiana, si raccomanda la partecipazione di tutti i docen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 </w:t>
      </w:r>
      <w:r>
        <w:rPr>
          <w:b/>
          <w:sz w:val="24"/>
          <w:szCs w:val="24"/>
        </w:rPr>
        <w:t>docenti neo-assunti</w:t>
      </w:r>
      <w:r>
        <w:rPr>
          <w:sz w:val="24"/>
          <w:szCs w:val="24"/>
        </w:rPr>
        <w:t xml:space="preserve">, che stanno effettuando l’anno di prova e formazione, </w:t>
      </w:r>
      <w:r>
        <w:rPr>
          <w:b/>
          <w:sz w:val="24"/>
          <w:szCs w:val="24"/>
        </w:rPr>
        <w:t xml:space="preserve">il corso è obbligatorio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i docenti interessati a comunicare la loro adesione ponendo un “SI” vicino alla propria firma </w:t>
      </w:r>
      <w:r>
        <w:rPr>
          <w:b/>
          <w:sz w:val="24"/>
          <w:szCs w:val="24"/>
        </w:rPr>
        <w:t>entro il 20.02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l Dirigente Scolastico Regg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(Dott.ssa Reana Mazza)</w:t>
      </w:r>
    </w:p>
    <w:p>
      <w:pPr>
        <w:pStyle w:val="Normal"/>
        <w:tabs>
          <w:tab w:val="clear" w:pos="708"/>
          <w:tab w:val="left" w:pos="7020" w:leader="none"/>
        </w:tabs>
        <w:ind w:left="1980" w:hanging="14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10:00Z</dcterms:created>
  <dc:creator>Polidori</dc:creator>
  <dc:description/>
  <cp:keywords/>
  <dc:language>en-US</dc:language>
  <cp:lastModifiedBy>Xp Professional Sp2b Italiano</cp:lastModifiedBy>
  <cp:lastPrinted>2015-02-13T13:03:00Z</cp:lastPrinted>
  <dcterms:modified xsi:type="dcterms:W3CDTF">2015-02-18T13:53:00Z</dcterms:modified>
  <cp:revision>17</cp:revision>
  <dc:subject/>
  <dc:title>Istituto Omnicomprensivo di Sassocorvaro </dc:title>
</cp:coreProperties>
</file>